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3610</wp:posOffset>
            </wp:positionH>
            <wp:positionV relativeFrom="page">
              <wp:posOffset>20002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878455</wp:posOffset>
                </wp:positionV>
                <wp:extent cx="2698115" cy="1800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марта 2023 г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3-299-01-01-02-05С-33</w:t>
                            </w:r>
                          </w:p>
                          <w:p>
                            <w:pPr>
                              <w:pStyle w:val="Style19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41.75pt;mso-wrap-distance-left:9.05pt;mso-wrap-distance-right:9.05pt;mso-wrap-distance-top:0pt;mso-wrap-distance-bottom:0pt;margin-top:226.65pt;mso-position-vertical-relative:page;margin-left: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марта 2023 г.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3-299-01-01-02-05С-33</w:t>
                      </w:r>
                    </w:p>
                    <w:p>
                      <w:pPr>
                        <w:pStyle w:val="Style19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065</wp:posOffset>
                </wp:positionH>
                <wp:positionV relativeFrom="page">
                  <wp:posOffset>2191385</wp:posOffset>
                </wp:positionV>
                <wp:extent cx="1871980" cy="353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7.85pt;mso-wrap-distance-left:9.05pt;mso-wrap-distance-right:9.05pt;mso-wrap-distance-top:0pt;mso-wrap-distance-bottom:0pt;margin-top:172.55pt;mso-position-vertical-relative:page;margin-left:4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3070</wp:posOffset>
                </wp:positionH>
                <wp:positionV relativeFrom="page">
                  <wp:posOffset>2191385</wp:posOffset>
                </wp:positionV>
                <wp:extent cx="1278255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05pt;mso-wrap-distance-left:9.05pt;mso-wrap-distance-right:9.05pt;mso-wrap-distance-top:0pt;mso-wrap-distance-bottom:0pt;margin-top:172.5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Batang;바탕"/>
          <w:sz w:val="28"/>
          <w:szCs w:val="28"/>
        </w:rPr>
        <w:t>В соответствии с пунктом 3 части 1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rFonts w:eastAsia="Batang;바탕"/>
          <w:sz w:val="28"/>
          <w:szCs w:val="28"/>
        </w:rPr>
        <w:t>Внести в персональный состав комиссии по профилактике правонарушений в Пермском муниципальном округе Пермского края, утвержденный постановлением главы Пермского муниципального округа Пермского края от 28 марта 2023 г. № СЭД-2023-299-01-01-02-05С-33, изменение, изложив его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eastAsia="Batang;바탕"/>
          <w:szCs w:val="28"/>
        </w:rPr>
        <w:t>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rFonts w:eastAsia="Batang;바탕"/>
            <w:color w:val="000000"/>
            <w:szCs w:val="28"/>
            <w:u w:val="none"/>
          </w:rPr>
          <w:t>www.permokrug.ru</w:t>
        </w:r>
      </w:hyperlink>
      <w:r>
        <w:rPr>
          <w:rFonts w:eastAsia="Batang;바탕"/>
          <w:szCs w:val="28"/>
        </w:rPr>
        <w:t>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30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от 12.03.2024 № 299-2024-01-05С-25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bookmarkStart w:id="0" w:name="_Hlk128474491"/>
      <w:r>
        <w:rPr>
          <w:b/>
          <w:sz w:val="28"/>
          <w:szCs w:val="28"/>
        </w:rPr>
        <w:t>ПЕРСОНАЛЬНЫЙ 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правонаруш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Hlk128474491"/>
      <w:r>
        <w:rPr>
          <w:b/>
          <w:sz w:val="28"/>
          <w:szCs w:val="28"/>
        </w:rPr>
        <w:t>в Пермском муниципальном округе</w:t>
      </w:r>
      <w:bookmarkEnd w:id="1"/>
      <w:r>
        <w:rPr>
          <w:b/>
          <w:sz w:val="28"/>
          <w:szCs w:val="28"/>
        </w:rPr>
        <w:t xml:space="preserve">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22"/>
        <w:gridCol w:w="6016"/>
      </w:tblGrid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тьев </w:t>
            </w:r>
          </w:p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председатель комиссии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ыков </w:t>
            </w:r>
          </w:p>
          <w:p>
            <w:pPr>
              <w:pStyle w:val="Normal"/>
              <w:spacing w:lineRule="exact" w:line="3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«Пермский» полковник полиции, заместитель председателя комиссии (по согласованию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офан </w:t>
            </w:r>
          </w:p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Леонид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Центр обеспечения безопасности Пермского муниципального округа Пермского края», заместитель председателя комиссии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</w:t>
            </w:r>
          </w:p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обеспечения безопасности Пермского муниципального округа Пермского края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spacing w:lineRule="exact" w:line="3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 Георги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«Пермский» подполковник полиции (по согласованию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 Алексей Павл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28 Отдел</w:t>
            </w: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надзорной деятельности и    профилактической работы по       Пермскому муниципальному округу Управления надзорной деятельности и      профилактической работы Главного управления МЧС России по Пермскому краю майор внутренней службы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Ирина Ильдус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управления Министерства социального развития Пермского края по Пермскому муниципальному округу и Добрянскому городскому округу (по согласованию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 Антон Василь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ермского межмуниципального филиала Федерального казенного учреждения «Уголовно-исполнительная инспекция Главного управления федеральной службы исполнения наказаний России по Пермскому краю» подполковник внутренней службы (по согласованию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культуры, молодёжи и спорт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ина 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рма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Георги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«Центр развития культуры, молодежи и спорта Пермского муниципального округа Пермского края»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ormal"/>
              <w:spacing w:lineRule="exact" w:line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лександр Лукья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pacing w:lineRule="exact" w: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енного учреждения «Центр обеспечения безопасности Пермского муниципального округа Перм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26" w:before="0" w:after="18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4:00Z</dcterms:created>
  <dc:creator>Специалист МКУ ЦОБ</dc:creator>
  <dc:description/>
  <dc:language>en-US</dc:language>
  <cp:lastModifiedBy>adm15-01</cp:lastModifiedBy>
  <dcterms:modified xsi:type="dcterms:W3CDTF">2024-03-12T10:04:00Z</dcterms:modified>
  <cp:revision>2</cp:revision>
  <dc:subject/>
  <dc:title/>
</cp:coreProperties>
</file>